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32" w:after="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黔西南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教师资格认定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32" w:after="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联系方式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50"/>
        <w:gridCol w:w="4979"/>
      </w:tblGrid>
      <w:tr>
        <w:trPr>
          <w:trHeight w:val="65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黔西南布依族苗族自治州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32221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瑞金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338916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义市人民政府政务大厅一楼综合窗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兴义市桔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621237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仁市东湖街道科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521495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龙县人民政府政务服务中心一楼教育窗口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661278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661676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贞丰县人民政府政务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自然人区）综合窗口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42117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亨县政务中心教育窗口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7236355</w:t>
              <w:br/>
              <w:t>0859-228531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安县人民政府政务服务中心一楼自然人综合服务区综合受理窗口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761208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晴隆县人民政府政务服务中心一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窗口</w:t>
            </w:r>
          </w:p>
        </w:tc>
      </w:tr>
      <w:tr>
        <w:trPr>
          <w:trHeight w:val="102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教育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9-461828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谟县王母街道观山水公馆旁政务大厅二楼自然人综合服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窗口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11:00Z</dcterms:created>
  <dc:creator>☆魔幻蓝天☆</dc:creator>
  <dc:description/>
  <dc:language>en-US</dc:language>
  <cp:lastModifiedBy>tellsea</cp:lastModifiedBy>
  <cp:lastPrinted>2022-04-11T17:37:00Z</cp:lastPrinted>
  <dcterms:modified xsi:type="dcterms:W3CDTF">2024-03-29T10:23:52Z</dcterms:modified>
  <cp:revision>3</cp:revision>
  <dc:subject/>
  <dc:title>黔西南教〔2009〕政字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90E996484F2689FE73CA207F444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