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32" w:after="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黔西南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教师资格认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32" w:after="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系方式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50"/>
        <w:gridCol w:w="4816"/>
      </w:tblGrid>
      <w:tr>
        <w:trPr>
          <w:trHeight w:val="6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322213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瑞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338916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政府政务服务中心大厅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（兴义市桔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621237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东湖街道科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52149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政府政务服务中心一楼教育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661278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人民政府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自然人区）综合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421473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政务中心教育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7236355</w:t>
              <w:br/>
              <w:t>0859-22853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南湖街道惠民小区普安县人民政府政务大厅一楼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761208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人民政府政务服务中心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461828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王母街道观山水公馆旁政务大厅二楼自然人综合服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窗口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州教育局公文收发员</dc:creator>
  <dc:description/>
  <dc:language>en-US</dc:language>
  <cp:lastModifiedBy>回忆</cp:lastModifiedBy>
  <cp:lastPrinted>2023-03-24T11:55:00Z</cp:lastPrinted>
  <dcterms:modified xsi:type="dcterms:W3CDTF">2023-03-24T07:32:51Z</dcterms:modified>
  <cp:revision>2</cp:revision>
  <dc:subject/>
  <dc:title>黔西南布依族苗族自治州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FCF7DEADE438392BDD7193AE89C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