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贵州理工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开招聘报名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eastAsia="宋体" w:cs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ascii="Times New Roman" w:hAnsi="Times New Roman" w:cs="Times New Roman"/>
          <w:b/>
          <w:bCs/>
          <w:sz w:val="22"/>
          <w:szCs w:val="28"/>
        </w:rPr>
        <w:t>（填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此</w:t>
      </w:r>
      <w:r>
        <w:rPr>
          <w:rFonts w:ascii="Times New Roman" w:hAnsi="Times New Roman" w:cs="Times New Roman"/>
          <w:b/>
          <w:bCs/>
          <w:sz w:val="22"/>
          <w:szCs w:val="28"/>
        </w:rPr>
        <w:t>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本人郑重承诺：</w:t>
      </w:r>
      <w:r>
        <w:rPr/>
        <w:t>本人所填写的《</w:t>
      </w:r>
      <w:r>
        <w:rPr>
          <w:lang w:eastAsia="zh-CN"/>
        </w:rPr>
        <w:t>贵州理工学院</w:t>
      </w:r>
      <w:r>
        <w:rPr/>
        <w:t>公开招聘报名表》中所有的信息均真实。如有虚假，本人愿承担一切后果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填表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所有栏目不得空白。如栏目无信息请直接写“无”，如未填写，视同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出生年月”请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照片必须贴近期拍摄的一吋免冠照片（不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联系电话”栏请留手机号，确保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习和工作简历”请从高中时代算起，时间上必须衔接无空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历不得有遗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奖惩情况”请填写校级以上奖惩情况，请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主要社会关系”为父母、配偶、子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中的信息均需要提供相应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勿擅自调整表格格式。如需调整，请尽量通过调整行距和字体等形式，保证报名表在一页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严格按照此说明填写报名表，否则我校有权拒收。</w:t>
      </w:r>
    </w:p>
    <w:sectPr>
      <w:footerReference w:type="default" r:id="rId2"/>
      <w:type w:val="nextPage"/>
      <w:pgSz w:w="11906" w:h="16838"/>
      <w:pgMar w:left="1080" w:right="1072" w:gutter="0" w:header="0" w:top="11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Administrator</cp:lastModifiedBy>
  <cp:lastPrinted>2008-03-12T14:55:00Z</cp:lastPrinted>
  <dcterms:modified xsi:type="dcterms:W3CDTF">2021-05-20T01:42:10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5E3181F3454987A16ACC9F3B87CA</vt:lpwstr>
  </property>
  <property fmtid="{D5CDD505-2E9C-101B-9397-08002B2CF9AE}" pid="3" name="KSOProductBuildVer">
    <vt:lpwstr>2052-11.1.0.10359</vt:lpwstr>
  </property>
</Properties>
</file>