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凯里市教育系统</w:t>
      </w: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  <w:t>20</w:t>
      </w: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年招聘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  <w:lang w:eastAsia="zh-CN"/>
        </w:rPr>
        <w:t>辅助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教师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事业单位正式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干部</w:t>
            </w:r>
            <w:r>
              <w:rPr>
                <w:rFonts w:ascii="宋体" w:hAnsi="宋体" w:cs="宋体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宋体" w:hAnsi="宋体" w:cs="宋体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名表填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表务必严格按照本人真实情况如实填写，如有疑问，务必第一时间向凯里市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以身份证出生年月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为准。填报格式为“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01</w:t>
      </w:r>
      <w:r>
        <w:rPr>
          <w:rFonts w:eastAsia="仿宋" w:cs="仿宋" w:ascii="仿宋" w:hAnsi="仿宋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-07-01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填写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，如“贵州省凯里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十字街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报京乡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注：中专、大专学历报考者须上传“居民户口簿”户主页及本人页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：①公务员（参公身份人员）；②事业单位正式干部职工；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企业职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如果未取得教师资格证，则填写“无”或“未取得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说明：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考学历为大专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以上的，从高中或中专写起，填写到“至今”。 ②</w:t>
      </w: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容。③服务基层项目人员、村干报考者简历中要注明服务类别及服务地。④特岗教师报考者简历中要注明是特岗。⑤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简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贵州省凯里市第一中学高中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（特岗或在职在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至今　贵州省台江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期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特别说明：《实施方案》中明确“网上报名”的，务必通过《实施方案》中指定的“网上报名系统”，对照上述注意事项提交本人信息并打印本人《报名表》。</w:t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8-03-21T10:28:00Z</cp:lastPrinted>
  <dcterms:modified xsi:type="dcterms:W3CDTF">2021-05-19T01:24:3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29800AD14AAB827CAEB1B274B43C</vt:lpwstr>
  </property>
  <property fmtid="{D5CDD505-2E9C-101B-9397-08002B2CF9AE}" pid="3" name="KSOProductBuildVer">
    <vt:lpwstr>2052-11.1.0.10359</vt:lpwstr>
  </property>
</Properties>
</file>