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函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香港特别行政区政府香港警务处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香港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无犯罪记录证明，请你单位协助予以开具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函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澳门特别行政区政府身份证明局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澳门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“刑事记录证明书”，请你单位协助予以开具，并将此证明书直接寄回我单位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Administrator</cp:lastModifiedBy>
  <cp:lastPrinted>2021-04-06T16:50:00Z</cp:lastPrinted>
  <dcterms:modified xsi:type="dcterms:W3CDTF">2021-04-09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07FED01F474D8540F41D3AD88B53</vt:lpwstr>
  </property>
  <property fmtid="{D5CDD505-2E9C-101B-9397-08002B2CF9AE}" pid="3" name="KSOProductBuildVer">
    <vt:lpwstr>2052-11.1.0.10359</vt:lpwstr>
  </property>
</Properties>
</file>